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  <w:gridCol w:w="3780"/>
      </w:tblGrid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2"/>
              </w:rPr>
              <w:t>MEETING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MEETING TIM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ETING TYP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M</w:t>
            </w:r>
          </w:p>
        </w:tc>
      </w:tr>
      <w:tr>
        <w:trPr>
          <w:cantSplit w:val="true"/>
        </w:trPr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ETING FOCU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1080"/>
        <w:gridCol w:w="974"/>
      </w:tblGrid>
      <w:tr>
        <w:trPr>
          <w:cantSplit w:val="true"/>
        </w:trPr>
        <w:tc>
          <w:tcPr>
            <w:tcW w:w="10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ENDANCE &amp; APOLOGI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ease sign the official attendance book and ensure any proxies you hold have been registered with the Secreta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ETING OP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President ?? will open the meeting and welcome club members.  For this meeting, we will be operating according to the existing constitution.  The election process will be unchanged.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IME</w:t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ONFLICT OF INTERES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f you or your family stand to gain from any matter being discussed at this meeting you must declare a conflict of interest prior to discussion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NUTES OF PREVIOUS MEETINGS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alibri" w:ascii="Calibri" w:hAnsi="Calibri"/>
                <w:i/>
                <w:sz w:val="22"/>
              </w:rPr>
              <w:t>MOTION:  THAT the minutes of the previous annual general meeting be accepted as a true and correct recor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Nominated:</w:t>
              <w:tab/>
              <w:tab/>
              <w:tab/>
              <w:tab/>
              <w:t>Seconded:</w:t>
              <w:tab/>
              <w:tab/>
              <w:tab/>
              <w:tab/>
              <w:t xml:space="preserve">Vote: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UAL RE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he committee will jointly present a report on how the club has been managed over the previous yea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NANCIAL REPOR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solution:  THAT the audited financial report for the year ending 30</w:t>
            </w:r>
            <w:r>
              <w:rPr>
                <w:rFonts w:cs="Calibri" w:ascii="Calibri" w:hAnsi="Calibri"/>
                <w:sz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</w:rPr>
              <w:t xml:space="preserve"> June, 2009 be accepted as a true and correct indication of the clubs financial performance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inated:</w:t>
              <w:tab/>
              <w:tab/>
              <w:tab/>
              <w:tab/>
              <w:t>Seconded:</w:t>
              <w:tab/>
              <w:tab/>
              <w:tab/>
              <w:tab/>
              <w:t>Vote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DORSEMENT OF AUDITO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Resolution:  THAT WYZ Accountants  be endorsed as the auditor of the association for the 2007 financial year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CIAL RESOLUTION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AT:  THE Association adopt  the new constitution submitted to member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inated:</w:t>
              <w:tab/>
              <w:tab/>
              <w:tab/>
              <w:tab/>
              <w:t>Seconded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poser:  5 minutes</w:t>
              <w:tab/>
              <w:t>Seconder:  5 minutes</w:t>
              <w:tab/>
              <w:t>Rebuttal:  2 minu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TEMENT OF PUBLIC LIABILITY INSURANC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president will advise the level of public liability insurance currently held by the association through its affiliation to Football Queensland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LECTION OF OFFICER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??? will resign the chair.  ??? will chair the meeting during elections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ident</w:t>
              <w:tab/>
              <w:tab/>
              <w:t>2 nominations</w:t>
              <w:tab/>
              <w:tab/>
              <w:t>Vice President</w:t>
              <w:tab/>
              <w:tab/>
              <w:t>1 nomina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cretary</w:t>
              <w:tab/>
              <w:tab/>
              <w:t>1 nominations</w:t>
              <w:tab/>
              <w:tab/>
              <w:t>Registrar</w:t>
              <w:tab/>
              <w:tab/>
              <w:t>2 nomination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s Secretary</w:t>
              <w:tab/>
              <w:tab/>
              <w:t>1 nomination</w:t>
              <w:tab/>
              <w:tab/>
              <w:t>Treasurer</w:t>
              <w:tab/>
              <w:tab/>
              <w:t>No nomination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??? will call for nominations for Treasurer from the floor.  Voting will take place by show of han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LOSE OF MEETING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new President will welcome new committee members and close the meet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360" w:top="10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t>Your Association Details Her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GENDA OF ANNUAL GENERAL MEETING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9:00Z</dcterms:created>
  <dc:creator>Donlan</dc:creator>
  <dc:description/>
  <cp:keywords/>
  <dc:language>en-US</dc:language>
  <cp:lastModifiedBy>Leisa Donlan</cp:lastModifiedBy>
  <cp:lastPrinted>2004-11-02T11:57:00Z</cp:lastPrinted>
  <dcterms:modified xsi:type="dcterms:W3CDTF">2015-11-12T05:09:00Z</dcterms:modified>
  <cp:revision>3</cp:revision>
  <dc:subject/>
  <dc:title>MEETING DATE:</dc:title>
</cp:coreProperties>
</file>